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金融期货服务银行理财专题培训议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  <w:r>
        <w:rPr>
          <w:rFonts w:eastAsia="仿宋_GB2312" w:cs="Times New Roman" w:ascii="仿宋_GB2312" w:hAnsi="仿宋_GB2312"/>
          <w:sz w:val="32"/>
          <w:szCs w:val="32"/>
        </w:rPr>
        <w:t>14:00-17: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点：北京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7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961"/>
        <w:gridCol w:w="269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培训安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授课嘉宾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:00-14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开场致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协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金所领导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:1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金融期货市场运行、金融期货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长期资金风险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金所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:00-15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金融期货在权益投资中的应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基金公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:45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金融期货在固定收益投资中的应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证券公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6:30-17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金融期货在创新业务中的应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证券公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7:15-17: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zh-CN"/>
              </w:rPr>
              <w:t>理财公司金融期货应用实践分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理财公司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07:00Z</dcterms:created>
  <dc:creator>xingbl</dc:creator>
  <dc:description/>
  <cp:keywords/>
  <dc:language>en-US</dc:language>
  <cp:lastModifiedBy>李媛</cp:lastModifiedBy>
  <cp:lastPrinted>2025-08-06T10:04:00Z</cp:lastPrinted>
  <dcterms:modified xsi:type="dcterms:W3CDTF">2025-08-2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B845044F7932544C49168220415C8</vt:lpwstr>
  </property>
  <property fmtid="{D5CDD505-2E9C-101B-9397-08002B2CF9AE}" pid="3" name="KSOProductBuildVer">
    <vt:lpwstr>2052-11.8.2.12185</vt:lpwstr>
  </property>
</Properties>
</file>